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тоги проверок членов СРО НП «Строй Форум» за период – 2014 год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869"/>
        <w:gridCol w:w="881"/>
        <w:gridCol w:w="1134"/>
        <w:gridCol w:w="1134"/>
        <w:gridCol w:w="1134"/>
        <w:gridCol w:w="1134"/>
        <w:gridCol w:w="992"/>
        <w:gridCol w:w="1392"/>
        <w:gridCol w:w="1276"/>
        <w:gridCol w:w="1677"/>
      </w:tblGrid>
      <w:tr>
        <w:trPr>
          <w:trHeight w:val="22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Организац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Номер акт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Дата а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Тип прове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Вид прове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Дата начала (пла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Дата начала (фак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Дата оконча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Номер протокола совета СРО НП «Строй Форум» - документа основания для прове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Дата протокола совета СРО НП «Строй Форум» - документа основания для проверк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Стадия</w:t>
            </w:r>
          </w:p>
        </w:tc>
      </w:tr>
      <w:tr>
        <w:trPr>
          <w:trHeight w:val="22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ЭкспертЭнергоМонтаж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09/2/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7.0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4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7.02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7.02.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9.11.20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Строительные технологи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11/1/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8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4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28.01.20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8.01.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9.11.20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мспецоборудовани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9/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9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5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29.01.20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9.01.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9.11.20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выявлены нарушения</w:t>
            </w:r>
          </w:p>
        </w:tc>
      </w:tr>
      <w:tr>
        <w:trPr>
          <w:trHeight w:val="22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ожзащит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24/1/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9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5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29.01.20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9.01.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9.11.20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Документы не предоставлены</w:t>
            </w:r>
          </w:p>
        </w:tc>
      </w:tr>
      <w:tr>
        <w:trPr>
          <w:trHeight w:val="22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СК «Шанс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23/1/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9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5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29.01.20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9.01.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9.11.20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выявлены нарушения</w:t>
            </w:r>
          </w:p>
        </w:tc>
      </w:tr>
      <w:tr>
        <w:trPr>
          <w:trHeight w:val="22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СК «Акварель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26/1/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30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6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30.01.20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30.01.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9.11.20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выявлены нарушения</w:t>
            </w:r>
          </w:p>
        </w:tc>
      </w:tr>
      <w:tr>
        <w:trPr>
          <w:trHeight w:val="22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Скороделофф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033/1/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4.0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1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04.02.20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4.02.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9.11.20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выявлены нарушения</w:t>
            </w:r>
          </w:p>
        </w:tc>
      </w:tr>
      <w:tr>
        <w:trPr>
          <w:trHeight w:val="22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ГОС НИИ «Кристалл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403/2/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4.0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1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04.02.20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4.02.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9.11.20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Торнад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055/1/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4.0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4.0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04.02.20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4.02.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9.11.20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СК ЦентрСтро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38/1/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5.0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2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05.02.20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5.02.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1.02.20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выявлены нарушения</w:t>
            </w:r>
          </w:p>
        </w:tc>
      </w:tr>
      <w:tr>
        <w:trPr>
          <w:trHeight w:val="22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Сервис Цент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40/1/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5.0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2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05.02.20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5.02.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9.11.20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Документы не предоставлены</w:t>
            </w:r>
          </w:p>
        </w:tc>
      </w:tr>
      <w:tr>
        <w:trPr>
          <w:trHeight w:val="22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фЦент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44/1/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5.0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2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05.02.20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5.02.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9.11.20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Дзержинскстройэнергосерви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049/2/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7.08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2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05.02.20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7.08.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9.11.20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мокраск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041/2/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2.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2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05.02.20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2.03.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9.11.20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НЭП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7/2/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6.0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6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06.02.20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6.02.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9.11.20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Центрорггаз-НН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25/1/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0.0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6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10.02.20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0.02.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9.11.20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Максим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60/1/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8.0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4.0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18.02.20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8.02.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9.11.20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ВС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64/1/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8.0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4.0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18.02.20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8.02.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9.11.20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Спецстройкомплект-НН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54/1/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8.0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4.0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18.02.20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8.02.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9.11.20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выявлены нарушения</w:t>
            </w:r>
          </w:p>
        </w:tc>
      </w:tr>
      <w:tr>
        <w:trPr>
          <w:trHeight w:val="22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мкомбина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12/2/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9.0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4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19.02.20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9.02.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9.11.20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Монолит-Иншаа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323/1/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9.0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5.0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19.02.20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9.02.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 </w:t>
            </w: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 </w:t>
            </w: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9.11.20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Документы не предоставлены</w:t>
            </w:r>
          </w:p>
        </w:tc>
      </w:tr>
      <w:tr>
        <w:trPr>
          <w:trHeight w:val="22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ФСТРО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321/2/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4.0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30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24.02.20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4.02.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9.11.20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АСУ-Энерг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324/1/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5.0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5.0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25.02.20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5.02.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9.11.20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Документы не предоставлены</w:t>
            </w:r>
          </w:p>
        </w:tc>
      </w:tr>
      <w:tr>
        <w:trPr>
          <w:trHeight w:val="22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Нижсервисгрупп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405/1/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5.0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5.0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25.02.20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5.02.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9.11.20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Документы не предоставлены</w:t>
            </w:r>
          </w:p>
        </w:tc>
      </w:tr>
      <w:tr>
        <w:trPr>
          <w:trHeight w:val="22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Лазури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073/2/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5.0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1.0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 </w:t>
            </w: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5.02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5.02.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9.11.20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выявлены нарушения</w:t>
            </w:r>
          </w:p>
        </w:tc>
      </w:tr>
      <w:tr>
        <w:trPr>
          <w:trHeight w:val="22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Ремстроймонтаж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76/1/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6.0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2.0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26.02.20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6.02.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9.11.20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Горизонт-НН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78/1/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6.0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2.0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26.02.20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6.02.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9.11.20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выявлены нарушения</w:t>
            </w:r>
          </w:p>
        </w:tc>
      </w:tr>
      <w:tr>
        <w:trPr>
          <w:trHeight w:val="22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Атлант-НН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081/2/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0.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3.0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27.02.20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0.03.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9.11.20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СК «Стройбазис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086/1/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7.0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3.0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 </w:t>
            </w: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7.02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7.02.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9.11.20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Ока Спец-Стро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5/2/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5.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5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05.03.20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5.03.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9.11.29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МаксСтро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75/1/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5.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1.0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05.03.20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5.03.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9.11.20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БЭСТ-НН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90/1/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1.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5.0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11.03.20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1.03.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9.11.20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Документы не предоставлены</w:t>
            </w:r>
          </w:p>
        </w:tc>
      </w:tr>
      <w:tr>
        <w:trPr>
          <w:trHeight w:val="22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СК Радиу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093/2/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2.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6.0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12.03.20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2.03.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9.11.20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ДСК «Сокол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98/1</w:t>
            </w:r>
            <w:r>
              <w:rPr>
                <w:rFonts w:cs="Segoe UI" w:ascii="Segoe UI" w:hAnsi="Segoe UI"/>
                <w:color w:val="000000"/>
                <w:sz w:val="14"/>
                <w:szCs w:val="14"/>
                <w:lang w:val="en-US"/>
              </w:rPr>
              <w:t>/</w:t>
            </w: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3.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6.0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12.03.20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3.03.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 </w:t>
            </w: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 </w:t>
            </w: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9.11.20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Документы не предоставлены</w:t>
            </w:r>
          </w:p>
        </w:tc>
      </w:tr>
      <w:tr>
        <w:trPr>
          <w:trHeight w:val="22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Орион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26/1/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3.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3.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13.03.20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3.03.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9.10.20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выявлены нарушения</w:t>
            </w:r>
          </w:p>
        </w:tc>
      </w:tr>
      <w:tr>
        <w:trPr>
          <w:trHeight w:val="22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Айко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326/1/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4.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8.0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14.03.20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4.03.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9.11.20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выявлены нарушения</w:t>
            </w:r>
          </w:p>
        </w:tc>
      </w:tr>
      <w:tr>
        <w:trPr>
          <w:trHeight w:val="22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СЛК «Бонанза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01/1/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8.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4.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18.03.20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8.03.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1.11.20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Документы не предоставлены</w:t>
            </w:r>
          </w:p>
        </w:tc>
      </w:tr>
      <w:tr>
        <w:trPr>
          <w:trHeight w:val="22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ерспектива-Стро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39/1/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9.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9.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19.03.20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9.03.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9.11.20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выявлены нарушения</w:t>
            </w:r>
          </w:p>
        </w:tc>
      </w:tr>
      <w:tr>
        <w:trPr>
          <w:trHeight w:val="22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ССМ-Инвес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19/2/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5.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1.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25.03.20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5.03.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9.11.20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выявлены нарушения</w:t>
            </w:r>
          </w:p>
        </w:tc>
      </w:tr>
      <w:tr>
        <w:trPr>
          <w:trHeight w:val="22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РемСтро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118/1/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5.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1.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25.03.20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5.03.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9.11.20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Документы не предоставлены</w:t>
            </w:r>
          </w:p>
        </w:tc>
      </w:tr>
      <w:tr>
        <w:trPr>
          <w:trHeight w:val="22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СМТ «Нижегородстройкомплекс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15/1/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5.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1.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25.03.20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5.03.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9.11.20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ола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2/1/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6.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2.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26.03.20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6.03.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9.11.20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Документы не предоставлены</w:t>
            </w:r>
          </w:p>
        </w:tc>
      </w:tr>
      <w:tr>
        <w:trPr>
          <w:trHeight w:val="22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СтройСерви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22/1/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6.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2.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26.03.20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6.03.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9.11.20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ст-Полимер-НН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21/1/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6.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2.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26.03.20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6.03.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 </w:t>
            </w: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 </w:t>
            </w: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9.11.20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выявлены нарушения</w:t>
            </w:r>
          </w:p>
        </w:tc>
      </w:tr>
      <w:tr>
        <w:trPr>
          <w:trHeight w:val="22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СанТехЭнергоКомплек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124/2/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6.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2.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26.03.20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6.03.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9.11.20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ВК «БИОС Т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20/1/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6.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2.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26.03.20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6.03.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9.11.20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Орион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26/2/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7.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3.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27.03.20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7.03.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9.10.20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выявлены нарушения</w:t>
            </w:r>
          </w:p>
        </w:tc>
      </w:tr>
      <w:tr>
        <w:trPr>
          <w:trHeight w:val="22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ЦЕНТРРЕМСТРО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407/1/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7.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3.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27.03.20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7.03.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9.11.20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ЭрикСтро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30/1/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1.04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8.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01.04.20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1.04.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9.11.20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выявлены нарушения</w:t>
            </w:r>
          </w:p>
        </w:tc>
      </w:tr>
      <w:tr>
        <w:trPr>
          <w:trHeight w:val="22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СК «СТРОЙСЕРВИС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36/1/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1.04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8.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01.04.20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1.04.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9.11.20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Документы не предоставлены</w:t>
            </w:r>
          </w:p>
        </w:tc>
      </w:tr>
      <w:tr>
        <w:trPr>
          <w:trHeight w:val="22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АлЮ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92/1/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2.04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5.0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02.04.20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2.04.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9.11.20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Теплострой НН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40/1/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2.04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9.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02.04.20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2.04.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9.11.20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Документы не предоставлены</w:t>
            </w:r>
          </w:p>
        </w:tc>
      </w:tr>
      <w:tr>
        <w:trPr>
          <w:trHeight w:val="22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СК-Энерг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38/1/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2.04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9.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02.04.20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2.04.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9.11.20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Документы не предоставлены</w:t>
            </w:r>
          </w:p>
        </w:tc>
      </w:tr>
      <w:tr>
        <w:trPr>
          <w:trHeight w:val="22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ИБ Альф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32/1/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3.04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6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03.04.20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3.04.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9.11.20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СМУ № 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60/1/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3.04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3.04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 </w:t>
            </w: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3.04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3.04.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7-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7.02.20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Домострой</w:t>
              <w:tab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71/1/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9.04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5.04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29.04.20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9.04.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7-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7.02.20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Документы не предоставлены</w:t>
            </w:r>
          </w:p>
        </w:tc>
      </w:tr>
      <w:tr>
        <w:trPr>
          <w:trHeight w:val="22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омпания «РемТехСтрой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437/1/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0.04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0.04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10.04.20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0.04.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7-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7.02.20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Документы на проверке</w:t>
            </w:r>
          </w:p>
        </w:tc>
      </w:tr>
      <w:tr>
        <w:trPr>
          <w:trHeight w:val="22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минвес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43/1/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5.04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1.04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15.04.20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5.04.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7-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7.02.20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Документы не предоставлены</w:t>
            </w:r>
          </w:p>
        </w:tc>
      </w:tr>
      <w:tr>
        <w:trPr>
          <w:trHeight w:val="22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П «Этап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41/1/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5.04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1.04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 </w:t>
            </w: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5.04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5.04.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7-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7.02.20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АРАМИ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146/2/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6.04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2.04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16.04.20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6.04.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7-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7.02.20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Документы не предоставлены</w:t>
            </w:r>
          </w:p>
        </w:tc>
      </w:tr>
      <w:tr>
        <w:trPr>
          <w:trHeight w:val="22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ЦентрСтро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53/1/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6.04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2.04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16.04.20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6.04.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7-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7.02.20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Документы не предоставлены</w:t>
            </w:r>
          </w:p>
        </w:tc>
      </w:tr>
      <w:tr>
        <w:trPr>
          <w:trHeight w:val="22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Стройве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332/1/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6.04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2.04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16.04.20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6.04.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7-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7.02.20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Документы не предоставлены</w:t>
            </w:r>
          </w:p>
        </w:tc>
      </w:tr>
      <w:tr>
        <w:trPr>
          <w:trHeight w:val="22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Строительно-Монтажные Технологи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152/1/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6.04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2.04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16.04.20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6.04.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7-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7.02.20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Документы не предоставлены</w:t>
            </w:r>
          </w:p>
        </w:tc>
      </w:tr>
      <w:tr>
        <w:trPr>
          <w:trHeight w:val="22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Электра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180/1/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6.04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6.04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16.04.20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6.04.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7-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7.02.20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Евростро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56/1/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7.04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3.04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17.04.20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7.04.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7-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7.02.20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Драйвер-НН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58/1/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7.04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3.04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17.04.20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7.04.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7-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7.02.20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СУ «Отделстрой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31/2/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1.04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6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20.02.20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1.04.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9.11.20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Монтажавтоматик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59/2/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1.04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3.04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 </w:t>
            </w: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1.04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1.04.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7-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7.02.20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Строймонтажизоляц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77/2/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1.04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2.0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21.04.20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1.04.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9.11.20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СТ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161/1/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2.04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8.04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22.04.20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2.04.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7-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7.02.20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Центр-Поволжь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63/1/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2.04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8.04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22.04.20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2.04.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7-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7.02.20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выявлены нарушения</w:t>
            </w:r>
          </w:p>
        </w:tc>
      </w:tr>
      <w:tr>
        <w:trPr>
          <w:trHeight w:val="22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Озон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66/1/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3.04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9.04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23.04.20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3.04.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7-20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7.02.20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выявлены нарушения</w:t>
            </w:r>
          </w:p>
        </w:tc>
      </w:tr>
      <w:tr>
        <w:trPr>
          <w:trHeight w:val="22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КК «КВАНТ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68/1/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3.04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9.04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23.04.20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3.04.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7-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7.02.20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Инженерные систем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333/1/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4.04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0.04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24.04.20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4.04.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7-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7.02.20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Строймеханизация НН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408/1/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4.04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0.04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24.04.20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4.04.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7-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7.02.20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Строительная Компания СТРОМИ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410/1/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4.04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0.04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24.04.20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4.04.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7-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7.02.20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омпА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03/1/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8.04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4.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28.04.20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8.04.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9.11.20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Спецмонтаж К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74/1/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9.04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5.04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29.04.20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9.04.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7-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7.02.20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Агропромэлектромонтаж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70/1/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9.04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5.04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29.04.20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9.04.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7-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7.02.20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выявлены нарушения</w:t>
            </w:r>
          </w:p>
        </w:tc>
      </w:tr>
      <w:tr>
        <w:trPr>
          <w:trHeight w:val="22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Элеонор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97/1/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9.04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5.04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 </w:t>
            </w: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9.04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9.04.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7-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7.02.20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Торговый дом «ЖБК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178/2/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30.04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6.04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30.04.20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30.04.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7-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7.02.20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ЭкспертизаПроектСтро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196/1/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5.05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9.04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05.05.20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5.05.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7-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7.02.20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ФАВЕА инжиниринг с.р.о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335/1/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7.05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7.04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07.05.20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7.05.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7-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7.02.20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Агросей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334/1/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8.04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7.04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28.04.20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8.04.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7-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7.02.20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ТеплоЭнергоСерви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338/1/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8.05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2.04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08.05.20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8.05.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7-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7.02.20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Документы не предоставлены</w:t>
            </w:r>
          </w:p>
        </w:tc>
      </w:tr>
      <w:tr>
        <w:trPr>
          <w:trHeight w:val="22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Региональное СМУ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336/1/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8.05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2.04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08.05.20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8.05.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7-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7.02.20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Строй Групп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435/2/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2.05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1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12.05.20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2.05.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9.11.20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СМП «Сивил инжиниринг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12/1/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3.05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Выезд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3.05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 </w:t>
            </w: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3.05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3.05.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7-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7.02.20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Желдорстро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91/1/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4.05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4.04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14.05.20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4.05.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7-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7.02.20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Управление по строительству и капитальному ремонту администрации Павловского муниципального район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90/1/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4.05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2.04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14.05.20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4.05.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7-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7.01.20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Заветлужское СМУ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93/1/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5.05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9.04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15.05.20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5.05.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7-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7.02.20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Документы не предоставлены</w:t>
            </w:r>
          </w:p>
        </w:tc>
      </w:tr>
      <w:tr>
        <w:trPr>
          <w:trHeight w:val="22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НТ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97/1/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6.05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6.0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 </w:t>
            </w: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6.05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6.05.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9.11.20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ЦентрСтройИнвес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199/1/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0.05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6.05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20.05.20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0.05.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7-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7.02.20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Документы не предоставлены</w:t>
            </w:r>
          </w:p>
        </w:tc>
      </w:tr>
      <w:tr>
        <w:trPr>
          <w:trHeight w:val="22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Спарт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339/2/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8.05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6.05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28.05.20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8.05.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7-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7.02.20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НИИ ПТМ № 1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344/1/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1.05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7.05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21.05.20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1.05.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7-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7.02.20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выявлены нарушения</w:t>
            </w:r>
          </w:p>
        </w:tc>
      </w:tr>
      <w:tr>
        <w:trPr>
          <w:trHeight w:val="22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АРЦ «Зодчий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07/1/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1.05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7.05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21.05.20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1.05.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7-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7.02.20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выявлены нарушения</w:t>
            </w:r>
          </w:p>
        </w:tc>
      </w:tr>
      <w:tr>
        <w:trPr>
          <w:trHeight w:val="22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Завод имени Я.М. Свердлов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10/1/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1.05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7.05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21.05.20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1.05.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7-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7.02.20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выявлены нарушения</w:t>
            </w:r>
          </w:p>
        </w:tc>
      </w:tr>
      <w:tr>
        <w:trPr>
          <w:trHeight w:val="22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СК ПрофЦент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411/1/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1.05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7.05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21.05.20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1.05.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7-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7.02.20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Нижегородец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211/1/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7.05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3.05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27.05.20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7.05.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7-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7.02.20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Спект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17/1/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8.05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4.05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28.05.20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8.05.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7-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8.05.20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СК «Альфа Климат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23/2/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9.05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5.05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29.05.20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9.05.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7-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7.02.20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Бизнес Строй-НН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57/1/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30.05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3.04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30.05.20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30.05.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7-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7.02.20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Документы не предоставлены</w:t>
            </w:r>
          </w:p>
        </w:tc>
      </w:tr>
      <w:tr>
        <w:trPr>
          <w:trHeight w:val="22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СМУ № 5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67/1/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30.05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9.04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30.05.20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30.05.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7-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7.02.20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Документы не предоставлены</w:t>
            </w:r>
          </w:p>
        </w:tc>
      </w:tr>
      <w:tr>
        <w:trPr>
          <w:trHeight w:val="22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УСТОЙЧИВЫЕ СИСТЕМ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45/2/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2.06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1.04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02.06.20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2.06.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 </w:t>
            </w: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7-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 </w:t>
            </w: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7.02.20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СКгрупп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27/1/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3.06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0.05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03.06.20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3.06.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7-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7.02.20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Документы не предоставлены</w:t>
            </w:r>
          </w:p>
        </w:tc>
      </w:tr>
      <w:tr>
        <w:trPr>
          <w:trHeight w:val="22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Строительная компа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350/1/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4.06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1.05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04.06.20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4.06.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7-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7.02.20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Документы не предоставлены</w:t>
            </w:r>
          </w:p>
        </w:tc>
      </w:tr>
      <w:tr>
        <w:trPr>
          <w:trHeight w:val="22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Строй Холдинг Групп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351/1/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4.06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1.05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04.06.20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4.06.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7-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7.02.20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Документы не предоставлены</w:t>
            </w:r>
          </w:p>
        </w:tc>
      </w:tr>
      <w:tr>
        <w:trPr>
          <w:trHeight w:val="22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Вита-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234/1/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5.06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2.05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05.06.20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5.06.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7-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7.02.20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Энерготехмонтаж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14/1/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5.06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3.05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 </w:t>
            </w: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5.06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5.06.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7-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7.02.20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выявлены нарушения</w:t>
            </w:r>
          </w:p>
        </w:tc>
      </w:tr>
      <w:tr>
        <w:trPr>
          <w:trHeight w:val="22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Волгостальконструкц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345/2/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9.06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0.05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09.06.20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9.06.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7-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7.02.20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Нижегородспецстроймонтаж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80/2/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0.06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2.0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10.06.20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0.06.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9.11.20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Высот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37/1/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0.06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7.05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10.06.20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0.06.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7-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7.02.20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Электрическая компа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42/1/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0.06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7.05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10.06.20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0.06.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7-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7.02.20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выявлены нарушения</w:t>
            </w:r>
          </w:p>
        </w:tc>
      </w:tr>
      <w:tr>
        <w:trPr>
          <w:trHeight w:val="22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ИКЦ «Промтехбезопасность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36/1/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0.06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7.05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10.06.20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0.06.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7-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0.06.20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выявлены нарушения</w:t>
            </w:r>
          </w:p>
        </w:tc>
      </w:tr>
      <w:tr>
        <w:trPr>
          <w:trHeight w:val="22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Меркури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39/1/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0.06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7.05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10.06.20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0.06.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7-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7.02.20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выявлены нарушения</w:t>
            </w:r>
          </w:p>
        </w:tc>
      </w:tr>
      <w:tr>
        <w:trPr>
          <w:trHeight w:val="22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НиКа-НН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00/2/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1.06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4.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11.06.20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1.06.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9.11.20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СК «РЕМЭКС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87/2/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1.06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3.04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11.06.20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1.06.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7-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7.02.20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Сергачсантехстройбы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77/2/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1.06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6.04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11.06.20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1.06.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7-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7.02.20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АМД ДорСерви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352/2/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1.06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8.05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11.06.20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1.06.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7-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7.02.20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ектСтройСерви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354/1/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1.06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8.05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11.06.20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1.06.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7-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7.02.20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Документы не предоставлены</w:t>
            </w:r>
          </w:p>
        </w:tc>
      </w:tr>
      <w:tr>
        <w:trPr>
          <w:trHeight w:val="22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Скиф-стро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356/1/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7.06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9.05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17.06.20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7.06.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7-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7.02.20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улебакская ЦУ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245/2/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8.06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3.06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18.06.20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8.06.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7-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7.02.20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Талион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069/2/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8.06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5.0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8.06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8.06.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9.11.20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Технопарк «Саров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47/1/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8.06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3.06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18.06.20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8.06.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7-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7.02.20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выявлены нарушения</w:t>
            </w:r>
          </w:p>
        </w:tc>
      </w:tr>
      <w:tr>
        <w:trPr>
          <w:trHeight w:val="22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тон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48/1/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9.06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4.06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19.06.20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9.06.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7-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7.02.20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Документы не предоставлены</w:t>
            </w:r>
          </w:p>
        </w:tc>
      </w:tr>
      <w:tr>
        <w:trPr>
          <w:trHeight w:val="22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АС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246/1/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4.06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3.06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4.06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4.06.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7-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7.02.20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Строительная фирма «ВеГА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250/1/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5.06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0.06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25.06.20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5.06.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7-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7.02.20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САН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359/1/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5.06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0.06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25.06.20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5.06.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7-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7.02.20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Документы не предоставлены</w:t>
            </w:r>
          </w:p>
        </w:tc>
      </w:tr>
      <w:tr>
        <w:trPr>
          <w:trHeight w:val="22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Регион-стро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 </w:t>
            </w: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16/1/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30.06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4.05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 </w:t>
            </w: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4.05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30.06.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7-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 </w:t>
            </w: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7.02.20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Документы не предоставлены</w:t>
            </w:r>
          </w:p>
        </w:tc>
      </w:tr>
      <w:tr>
        <w:trPr>
          <w:trHeight w:val="22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Экспер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89/2/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30.06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4.04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 </w:t>
            </w: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4.04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30.06.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7-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7.02.20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Тропин Вадим Вениаминови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94/1/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30.06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9.04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 </w:t>
            </w: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9.04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30.06.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7-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7.02.20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Документы не предоставлены</w:t>
            </w:r>
          </w:p>
        </w:tc>
      </w:tr>
      <w:tr>
        <w:trPr>
          <w:trHeight w:val="22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Тига-Стро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25/1/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1.07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0.05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 </w:t>
            </w: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0.05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1.07.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7-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7.02.20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Документы не предоставлены</w:t>
            </w:r>
          </w:p>
        </w:tc>
      </w:tr>
      <w:tr>
        <w:trPr>
          <w:trHeight w:val="22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СК «Дельта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114/1/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4.07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0.06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04.07.20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4.07.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9.11.20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Документы не предоставлены</w:t>
            </w:r>
          </w:p>
        </w:tc>
      </w:tr>
      <w:tr>
        <w:trPr>
          <w:trHeight w:val="22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КФ «ШЕН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82/2/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8.07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7.04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08.07.20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8.07.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7-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7.02.20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НПФ «ТЭМП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82/2/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0.07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3.0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10.07.20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0.07.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9.11.20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СтройЭкспер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325/2/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0.07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8.0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10.07.20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0.07.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9.11.20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СПИП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53/1/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1.07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2.07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 </w:t>
            </w: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2.07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1.07.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1-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6.06.20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СтройТехнология-НН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346/1/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6.07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0.05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16.07.20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6.07.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7-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7.02.20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НИЖЕГОРОДСКОЕ ПРЕДПРИЯТИЕ АВАЛЛОН ЛИМИТЕ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252/2/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6.07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2.07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16.07.20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6.07.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1-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6.06.20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Волга-Дон Стро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57/1/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7.07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3.07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17.07.20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7.07.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1-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6.06.20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Документы не предоставлены</w:t>
            </w:r>
          </w:p>
        </w:tc>
      </w:tr>
      <w:tr>
        <w:trPr>
          <w:trHeight w:val="22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Архитектурно-Планировочное Управлени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56/1/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7.07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3.07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 </w:t>
            </w: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3.07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7.07.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1-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6.06.20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ЭК-серви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55/1/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7.07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3.07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17.07.20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7.07.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1-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6.06.20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Документы не предоставлены</w:t>
            </w:r>
          </w:p>
        </w:tc>
      </w:tr>
      <w:tr>
        <w:trPr>
          <w:trHeight w:val="22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ВЕНТИЛЯЦ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327/2/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1.07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7.0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21.07.20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1.07.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9.11.20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Строительная компа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03/2/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1.07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6.05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21.07.20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1.07.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7-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7.02.20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ЛК «Дельта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415/1/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2.07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8.07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22.07.20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2.07.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1-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6.06.20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Документы не предоставлены</w:t>
            </w:r>
          </w:p>
        </w:tc>
      </w:tr>
      <w:tr>
        <w:trPr>
          <w:trHeight w:val="22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Водокана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368/2/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4.07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0.07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24.07.20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4.07.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1-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6.06.20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ЛАНИТ-Поволжь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365/1/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4.07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0.07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24.07.20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4.07.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1-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6.06.20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выявлены нарушения</w:t>
            </w:r>
          </w:p>
        </w:tc>
      </w:tr>
      <w:tr>
        <w:trPr>
          <w:trHeight w:val="22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КП «Сотелит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71/3/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5.07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1.0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25.07.20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5.07.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9.11.20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БЭСТ-НН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 </w:t>
            </w: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90/2/14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8.07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5.0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28.07.20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8.07.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9.11.20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АСКО-СТРО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188/1/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6.08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3.04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08.06.20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6.08.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7-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7.02.20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выявлены нарушения</w:t>
            </w:r>
          </w:p>
        </w:tc>
      </w:tr>
      <w:tr>
        <w:trPr>
          <w:trHeight w:val="22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АгроСтройЦент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416/1/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1.08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8.07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22.07.20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1.08.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1-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6.07.20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Документы не предоставлены</w:t>
            </w:r>
          </w:p>
        </w:tc>
      </w:tr>
      <w:tr>
        <w:trPr>
          <w:trHeight w:val="22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СМУ № 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24/2/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1.08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5.05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11.08.20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1.08.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7-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7.02.20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Нижегородэлектротран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65/1/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2.08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9.07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12.08.20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2.08.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1-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6.06.20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выявлены нарушения</w:t>
            </w:r>
          </w:p>
        </w:tc>
      </w:tr>
      <w:tr>
        <w:trPr>
          <w:trHeight w:val="22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пролактам-Дзержинс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374/2/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0.08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9.07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12.08.20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0.08.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1-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6.06.20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Энерг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361/1/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2.08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2.07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16.07.20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2.08.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1-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6.06.20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Современные Строительные Технологи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412/1/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2.08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1.05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22.08.20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2.08.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7-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7.02.20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Связь и Автоматик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44/2/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2.08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1.04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22.08.20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2.08.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7-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7.02.20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СК «СанК-ПМ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92/2/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5.08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4.04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25.08.20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5.08.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7-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7.02.20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выявлены нарушения</w:t>
            </w:r>
          </w:p>
        </w:tc>
      </w:tr>
      <w:tr>
        <w:trPr>
          <w:trHeight w:val="22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НСК Регионгосстро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30/2/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6.08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2.05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26.08.20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6.08.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7-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7.02.20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ЭПо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377/1/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9.08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4.08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29.08.20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9.08.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1-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6.06.20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очинковское управление по производству строительных материало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79/2/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1.09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6.04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01.09.20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1.09.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7-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7.02.20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СтройПро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418/1/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2.09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2.09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02.09.20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2.09.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1-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6.06.20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Документы не предоставлены</w:t>
            </w:r>
          </w:p>
        </w:tc>
      </w:tr>
      <w:tr>
        <w:trPr>
          <w:trHeight w:val="22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Малойер Австро Инжиниринг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21/2/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4.09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5.05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 </w:t>
            </w: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5.05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4.09.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7-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7.02.20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Техностро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371/1/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8.09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2.07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 </w:t>
            </w: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2.07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8.09.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1-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6.06.20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Документы не предоставлены</w:t>
            </w:r>
          </w:p>
        </w:tc>
      </w:tr>
      <w:tr>
        <w:trPr>
          <w:trHeight w:val="22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Вертикаль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72/1/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9.09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6.08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09.09.20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9.09.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1-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6.01.20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Документы не предоставлены</w:t>
            </w:r>
          </w:p>
        </w:tc>
      </w:tr>
      <w:tr>
        <w:trPr>
          <w:trHeight w:val="22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вантЭнерго НН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380/1/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9.09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6.08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09.09.20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9.09.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1-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6.06.20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СтройГрупп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66/1/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0.09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4.08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 </w:t>
            </w: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4.08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0.09.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1-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6.06.20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Бор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49/2/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0.09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4.06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10.09.20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0.09.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7-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7.02.20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Радиоавтоматик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330/2/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0.09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3.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10.09.20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0.09.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9.11.20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ХИМПРО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445/1/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0.09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4.08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10.09.20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0.09.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1-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6.06.20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выявлены нарушения</w:t>
            </w:r>
          </w:p>
        </w:tc>
      </w:tr>
      <w:tr>
        <w:trPr>
          <w:trHeight w:val="22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ЛАПИТ ЛИМИТЕ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442/1/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5.09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9.07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 </w:t>
            </w: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9.07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5.09.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1-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6.06.20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выявлены нарушения</w:t>
            </w:r>
          </w:p>
        </w:tc>
      </w:tr>
      <w:tr>
        <w:trPr>
          <w:trHeight w:val="22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С.О.М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74/1/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6.09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2.09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16.09.20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6.09.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1-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6.06.20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Волгаспецстро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33/2/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2.09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2.05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22.09.20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2.09.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7-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7.02.20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лас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438/2/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2.09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5.04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22.09.20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2.09.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7-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7.02.20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орпорация «Бриз-Комфорт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440/2/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5.09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3.04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30.06.20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5.09.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7-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7.02.20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выявлены нарушения</w:t>
            </w:r>
          </w:p>
        </w:tc>
      </w:tr>
      <w:tr>
        <w:trPr>
          <w:trHeight w:val="22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авловский автобу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79/1/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5.09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5.09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 </w:t>
            </w: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5.09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5.09.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1-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6.06.20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СитиПроджек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447/1/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5.09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5.09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25.09.20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5.09.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1-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6.06.20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Документы не предоставлены</w:t>
            </w:r>
          </w:p>
        </w:tc>
      </w:tr>
      <w:tr>
        <w:trPr>
          <w:trHeight w:val="22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Строй-энерго-серви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29/2/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9.09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2.05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29.09.20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9.09.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7-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7.02.20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Сергеев Александр Константинови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19/2/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9.09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4.05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 </w:t>
            </w: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4.05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9.09.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7-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7.02.20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Фирма 3.5.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275/1/20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30.09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2.09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30.09.20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30.09.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1-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6.06.20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выявлены нарушения</w:t>
            </w:r>
          </w:p>
        </w:tc>
      </w:tr>
      <w:tr>
        <w:trPr>
          <w:trHeight w:val="22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Горизон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328/2/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3.10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7.0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 </w:t>
            </w: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7.02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3.10.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9.11.20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СПЕЦУНИВЕРСАЛКОМПЛЕК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51/2/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6.10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2.07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06.10.20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6.10.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1-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6.06.20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Тепломонтажсерви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60/2/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6.10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8.07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06.10.20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6.10.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1-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6.06.20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РСУ-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441/2/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6.10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9.05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06.10.20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6.10.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7-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7.02.20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ЦТК-ЕВР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385/1/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7.10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3.09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07.10.20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7.10.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1-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6.06.20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СтройБыт НН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280/1/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8.10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4.09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08.10.20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8.10.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1-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6.06.20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Энергоучё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389/1/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30.09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4.09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30.09.20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30.09.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1-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6.06.20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онтроль строительств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77/1/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9.10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5.09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09.10.20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9.10.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1-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6.06.20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Документы не предоставлены</w:t>
            </w:r>
          </w:p>
        </w:tc>
      </w:tr>
      <w:tr>
        <w:trPr>
          <w:trHeight w:val="22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Густоффлайн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390/1/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5.10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5.10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15.10.20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9.10.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 </w:t>
            </w: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34-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 </w:t>
            </w: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5.09.20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Документы не предоставлены</w:t>
            </w:r>
          </w:p>
        </w:tc>
      </w:tr>
      <w:tr>
        <w:trPr>
          <w:trHeight w:val="22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Строй-отряд НН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443/1/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0.10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31.07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 </w:t>
            </w: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31.07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0.10.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1-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6.06.20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ВИПДО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386/1/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7.10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4.09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27.10.20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7.10.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1-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6.06.20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Документы не предоставлены</w:t>
            </w:r>
          </w:p>
        </w:tc>
      </w:tr>
      <w:tr>
        <w:trPr>
          <w:trHeight w:val="22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АКВАТЕР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388/1/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7.10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4.09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27.10.20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7.10.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1-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6.06.20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Документы не предоставлены</w:t>
            </w:r>
          </w:p>
        </w:tc>
      </w:tr>
      <w:tr>
        <w:trPr>
          <w:trHeight w:val="22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ТРИТОН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08/3/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8.10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5.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28.10.20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8.10.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9.10.20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ЭнергияСтро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421/1/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8.10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4.10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28.10.20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8.10.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34-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5.09.20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Документы не предоставлены</w:t>
            </w:r>
          </w:p>
        </w:tc>
      </w:tr>
      <w:tr>
        <w:trPr>
          <w:trHeight w:val="22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ЭкоСтройКомплек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284/1/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9.10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5.10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29.10.20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9.10.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34-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5.09.20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Документы не предоставлены</w:t>
            </w:r>
          </w:p>
        </w:tc>
      </w:tr>
      <w:tr>
        <w:trPr>
          <w:trHeight w:val="22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ТЭМП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82/1/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9.10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5.10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 </w:t>
            </w: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5.10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9.10.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34-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5.09.20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ИВЭНЕРГОСЕРВИ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448/1/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31.10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4.10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31.10.20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31.10.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34-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5.09.20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МСТРОЙЭКСПЕРТИЗ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392/1/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1.1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4.10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11.11.20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1.11.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34-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5.09.20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Документы не предоставлены</w:t>
            </w:r>
          </w:p>
        </w:tc>
      </w:tr>
      <w:tr>
        <w:trPr>
          <w:trHeight w:val="22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СПЕЦСТРОЙМОНТАЖ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450/1/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1.1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4.10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11.11.20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1.11.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34-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5.09.20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ТЕХНОКОМСТРО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423/2/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4.1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9.10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14.11.20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4.11.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34-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5.09.20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Документы не предоставлены</w:t>
            </w:r>
          </w:p>
        </w:tc>
      </w:tr>
      <w:tr>
        <w:trPr>
          <w:trHeight w:val="22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Экспер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452/1/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4.1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9.10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 </w:t>
            </w: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9.10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4.11.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34-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5.09.20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БК Систе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417/2/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7.1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7.07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17.11.20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7.11.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7-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7.02.20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Реконструкц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266/1/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7.1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9.10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17.11.20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7.11.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34-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5.09.20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Славянский дво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65/3/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7.1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8.04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17.11.20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7.11.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7-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7.02.20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мСтройРесур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92/1/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9.1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5.1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19.11.20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9.11.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34-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5.09.20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Документы не предоставлены</w:t>
            </w:r>
          </w:p>
        </w:tc>
      </w:tr>
      <w:tr>
        <w:trPr>
          <w:trHeight w:val="22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Сфер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88/1/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9.1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5.1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19.11.20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9.11.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34-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5.09.20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Документы не предоставлены</w:t>
            </w:r>
          </w:p>
        </w:tc>
      </w:tr>
      <w:tr>
        <w:trPr>
          <w:trHeight w:val="22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СК «Астра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89/1/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9.1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5.1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19.11.20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9.11.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34-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5.09.20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Документы не предоставлены</w:t>
            </w:r>
          </w:p>
        </w:tc>
      </w:tr>
      <w:tr>
        <w:trPr>
          <w:trHeight w:val="22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ТПП «Канавинское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424/1/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9.1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5.1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19.11.20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9.11.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34-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5.09.20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Энергостройсерви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94/1/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4.1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1.1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11.11.20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4.11.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34-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5.09.20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Выксатеплоэнерг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58/2/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4.1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3.07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24.11.20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4.11.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1-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6.06.20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Электронные системы безопасност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391/1/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1.1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0.10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11.11.20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1.11.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34-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5.09.20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Монтаж Проек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425/1/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5.1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1.1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25.11.20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5.11.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34-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5.09.20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Документы не предоставлены</w:t>
            </w:r>
          </w:p>
        </w:tc>
      </w:tr>
      <w:tr>
        <w:trPr>
          <w:trHeight w:val="22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Волга-Петролеум-Нижний Новгоро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95/1/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6.1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2.1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26.11.20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6.11.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34-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5.09.20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выявлены нарушения</w:t>
            </w:r>
          </w:p>
        </w:tc>
      </w:tr>
      <w:tr>
        <w:trPr>
          <w:trHeight w:val="22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Сити-Цент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397/2/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1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2.1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01.12.20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1.12.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34-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5.09.20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мэнерг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454/1/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4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6.1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04.12.20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4.12.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34-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5.09.20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Симон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453/1/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4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5.1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04.12.20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4.12.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34-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5.09.20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Стройко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427/1/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9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5.1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09.12.20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9.12.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34-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5.09.20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Документы не предоставлены</w:t>
            </w:r>
          </w:p>
        </w:tc>
      </w:tr>
      <w:tr>
        <w:trPr>
          <w:trHeight w:val="22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Лаборатория автоматизированных систем (АС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64/2/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0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9.07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10.12.20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0.12.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1-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6.06.20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Газдорстрой-НН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59/2/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0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7.08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10.12.20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0.12.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30.05.20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МВН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301/1/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0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6.1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10.12.20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0.12.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34-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5.09.20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Документы не предоставлены</w:t>
            </w:r>
          </w:p>
        </w:tc>
      </w:tr>
      <w:tr>
        <w:trPr>
          <w:trHeight w:val="22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Торг-Сит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429/1/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5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5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15.12.20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5.12.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34-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5.09.20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Документы не предоставлены</w:t>
            </w:r>
          </w:p>
        </w:tc>
      </w:tr>
      <w:tr>
        <w:trPr>
          <w:trHeight w:val="22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Группа Компаний «Роспромсервис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362/2/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5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9.07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15.12.20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5.12.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1-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6.06.20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Дзержинскстро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305/1/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6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2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10.12.20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6.12.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34-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5.09.20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Авиабо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308/1/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6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2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16.12.20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6.12.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34-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5.09.20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Анкер-НН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307/1/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6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2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2.12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6.12.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34-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5.09.20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П «ПРОМЭНЕРГО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99/1/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6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6.1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 </w:t>
            </w: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6.11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6.12.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34-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5.09.20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омбета-Н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315/1/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6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6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16.12.20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6.12.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34-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5.09.20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выявлены нарушения</w:t>
            </w:r>
          </w:p>
        </w:tc>
      </w:tr>
      <w:tr>
        <w:trPr>
          <w:trHeight w:val="22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МИИМФ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428/1/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8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5.1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18.12.20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8.12.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34-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5.09.20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СТРОЙТЕХНОПА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455/2/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9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2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29.12.20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9.12.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34-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1.09.20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Строитель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312/1/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9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5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29.12.20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9.12.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34-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5.09.20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выявлены нарушения</w:t>
            </w:r>
          </w:p>
        </w:tc>
      </w:tr>
      <w:tr>
        <w:trPr>
          <w:trHeight w:val="22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СКИФ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316/1/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9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5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 </w:t>
            </w: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9.12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9.12.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34-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5.09.20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Дзержинскмежрайгаз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313/1/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30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6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30.12.20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30.12.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34-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5.09.20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улебакиДорСтро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314/1/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30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6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30.12.20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30.12.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34-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5.09.20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Документы не предоставлены</w:t>
            </w:r>
          </w:p>
        </w:tc>
      </w:tr>
      <w:tr>
        <w:trPr>
          <w:trHeight w:val="22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НижегородСтройМеханизац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456/1/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4.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3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14.01.20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4.01.20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34-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5.09.20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Документы не предоставлены</w:t>
            </w:r>
          </w:p>
        </w:tc>
      </w:tr>
      <w:tr>
        <w:trPr>
          <w:trHeight w:val="22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Троица-Серви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69/1/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3.04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9.04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23.04.20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3.04.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7-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7.02.20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ВАРТСТРОЙ Прай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419/1/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6.09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2.09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2.09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6.09.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1-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6.06.20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мцентр ОП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64/1/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2.04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8.04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22.04.20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2.04.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7-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7.02.20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Документы не предоставлены</w:t>
            </w:r>
          </w:p>
        </w:tc>
      </w:tr>
      <w:tr>
        <w:trPr>
          <w:trHeight w:val="22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СПЕЦСТРОЙМОНТАЖ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434/2/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4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4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4.12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4.12.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34-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5.09.20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Стройтехсервис-НН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13/2/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1.0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3.05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21.07.20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1.02.20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7-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7.02.20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выявлены нарушения</w:t>
            </w:r>
          </w:p>
        </w:tc>
      </w:tr>
      <w:tr>
        <w:trPr>
          <w:trHeight w:val="22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Фирма «ПОВОЛЖЬЕСПЕЦСТРОЙ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303/2/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0.03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7.1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20.03.20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0.03.20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34-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5.09.20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АтомТермоТехМонтаж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201/2/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9.05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6.05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29.05.20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9.05.20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7-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7.02.20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Фирма «Магистраль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310/2/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9.10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4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19.10.20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9.10.20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34-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5.09.20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Спецхимтеплозащит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08/1/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8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4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4.01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8.01.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9.11.20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ТЕХНОСТРО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406/1/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5.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1.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1.03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5.03.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9.11.20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Документы не предоставлены</w:t>
            </w:r>
          </w:p>
        </w:tc>
      </w:tr>
      <w:tr>
        <w:trPr>
          <w:trHeight w:val="22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РБ.Групп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142/1/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5.04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1.04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1.04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5.04.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7-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7.02.20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Сервис НН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86/1/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3.05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4.04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4.04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3.05.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7-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7.02.20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Документы не предоставлены</w:t>
            </w:r>
          </w:p>
        </w:tc>
      </w:tr>
      <w:tr>
        <w:trPr>
          <w:trHeight w:val="22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МАКСИМ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413/1/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7.06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9.05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9.05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7.06.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7-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7.02.20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ТеплоГаз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373/1/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2.08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9.07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9.07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2.08.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1-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6.06.20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Дзержинскпромвентиляц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376/1/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9.08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5.08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5.08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9.08.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1-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6.06.20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Документы не предоставлены</w:t>
            </w:r>
          </w:p>
        </w:tc>
      </w:tr>
      <w:tr>
        <w:trPr>
          <w:trHeight w:val="22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Стройхолдинг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422/1/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8.10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4.10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4.10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8.10.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34-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5.09.20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ска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393/2/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30.03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8.10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8.10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30.03.20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34-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5.09.20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Стандарт Систем Билдинг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395/1/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3.1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8.10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8.10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3.11.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34-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5.09.20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Документы не предоставлены</w:t>
            </w:r>
          </w:p>
        </w:tc>
      </w:tr>
      <w:tr>
        <w:trPr>
          <w:trHeight w:val="22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СПК «ГроссБау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93/1/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5.12.0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3.07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3.07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5.12.0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34-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5.09.20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Документы не предоставлены</w:t>
            </w:r>
          </w:p>
        </w:tc>
      </w:tr>
      <w:tr>
        <w:trPr>
          <w:trHeight w:val="22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СтопА-НН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426/1/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9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5.1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5.11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9.12.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34-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5.09.20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«Муниципальное предприятие «Водоканал» муниципального образования «город Балахна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430/1/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5590</wp:posOffset>
                  </wp:positionH>
                  <wp:positionV relativeFrom="paragraph">
                    <wp:posOffset>234950</wp:posOffset>
                  </wp:positionV>
                  <wp:extent cx="1657350" cy="16903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9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9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5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5.12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9.12.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34-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5.09.20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выявлены нарушения</w:t>
            </w:r>
          </w:p>
        </w:tc>
      </w:tr>
      <w:tr>
        <w:trPr>
          <w:trHeight w:val="22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Строительно-монтажная компа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432/1/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5.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3.12.2014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3.12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5.01.20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34-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5.09.20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АвтоРемТе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401/1/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4.0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4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4.12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4.02.20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34-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5.09.20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729730</wp:posOffset>
            </wp:positionH>
            <wp:positionV relativeFrom="paragraph">
              <wp:posOffset>144780</wp:posOffset>
            </wp:positionV>
            <wp:extent cx="1078865" cy="4832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616" t="27010" r="9727" b="11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Председатель Контрольного комитета СРО НП «Строй Форум»                                                                                                                                      Лобанова Е.Е.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1:07:00Z</dcterms:created>
  <dc:creator>смирнова</dc:creator>
  <dc:description/>
  <cp:keywords/>
  <dc:language>en-US</dc:language>
  <cp:lastModifiedBy>смирнова</cp:lastModifiedBy>
  <dcterms:modified xsi:type="dcterms:W3CDTF">2016-07-29T08:08:00Z</dcterms:modified>
  <cp:revision>5</cp:revision>
  <dc:subject/>
  <dc:title/>
</cp:coreProperties>
</file>